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7.2016  № 106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В.Д. Вистун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7.2016 года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ПОРЯДОК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ризнании безнадежной к взысканию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 Ростовкинского сельского поселения Омского муниципального района Омской области (далее – Порядок)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 (далее - местный бюджет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од платежами в местный бюджет понимаются неналоговые доходы местного бюджета, главным администратором которых является Администрация Ростовкинского сельского поселения Омского муниципального района Омской области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латежи в местный бюджет, не уплаченные в установленный срок, признаются безнадежными к взысканию в случа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ликвидации организации –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я судом акта, в соответствии с которым Администрация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о признании безнадежной к взысканию задолженности по платежам в местный бюджет (далее – задолженность) принимае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, предусмотренные пунктами 5 – 9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, предусмотренном подпунктом 1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отариально заверенная копия свидетельства о смерти физического лица или решение суда об объявлении физического лица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отариально заверенная копия свидетельства о праве на наслед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физических лиц, принимающих наследство (с предъявлением оригинала в случае, если копия не заверена нотариус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правка о стоимости принятого наследственного имущества (или его части) либо его нотариально заверенная коп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уплату наследником умершего или объявленного судом умершим физического лица задолженности, приходящейся на принятую часть наследства, или документы, подтверждающие  невозможность взыскания указанной задолженности с наследника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предусмотренном подпунктом 2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арбитражного суда о признании индивидуального предпринимателя банкро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предусмотренном подпунктом 3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лучае ликвидации юридического лица вследствие признания его несостоятельным (банкрото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арбитражного суда о признании юридического лица несостоятельным (банкрот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лучае ликвидации юридического лица по иным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статьей 61</w:t>
        </w:r>
      </w:hyperlink>
      <w:r>
        <w:rPr>
          <w:sz w:val="28"/>
          <w:szCs w:val="28"/>
        </w:rPr>
        <w:t xml:space="preserve"> Гражданского кодекса Российской Федер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7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предусмотренном подпунктом 4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судебного пристава-исполнителя об окончании исполнительного производства в связи с истечением срока давности исполнения судебного акта, акта другого органа или должностного лиц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ступившее в законную силу определение суда об отказе в восстановлении пропущенного срока для предъявления исполнитель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удебные акты, свидетельствующие об обжаловании в вышестоящие судебные инстанции определения суда, указанного в </w:t>
      </w:r>
      <w:hyperlink w:anchor="Par42">
        <w:r>
          <w:rPr>
            <w:rStyle w:val="InternetLink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 xml:space="preserve"> настоящего пункта, либо документы, подтверждающие невозможность его дальнейшего обжалования в вышестоящие судебные ин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случае, предусмотренном подпунктом 5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ьный доку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неоднократность (два и более раза) обращения в службу судебных приставов о взыскании задолженности в пределах срока предъявления исполнительного документа к исполн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 xml:space="preserve">Главный бухгалтер Администрации Ростовкинского сельского посе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center"/>
        <w:rPr/>
      </w:pPr>
      <w:r>
        <w:rPr>
          <w:sz w:val="20"/>
          <w:szCs w:val="20"/>
        </w:rPr>
        <w:t>(должность лица, на которое возложен контроль за правильностью исчисления, полнотой и      своевременностью осуществления соответствующих платежей в местный бюджет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подготавливает на имя Главы Ростовкинского сельского поселения Омского муниципального района Омской области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настоящим Порядком, для наложения резолю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Комиссия Администрации по поступлению и выбытию активов в течение трех рабочих дней с момента наложения резолюции Главы Ростовкинского сельского поселения Омского муниципального района Омской области рассматривает документы, представленные в соответствии с пунктом 10 настоящего Порядка, и подготавливает проект решения о признании безнадежной к взысканию задолж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признании безнадежной к взысканию задолженности оформляется актом по форме согласно приложению к настоящему Порядку и является основанием для списания указанной задолж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к Порядку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__________сельского поселения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мского муниципального района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мской области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     __________________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 xml:space="preserve">   </w:t>
      </w:r>
      <w:r>
        <w:rPr/>
        <w:t>(подпись)                    (Ф.И.О.)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____»____________г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по платежам в местный бюджет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«____»_____________года                                                                           № ______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орядком, утвержденным постановлением Администрации от _______№ ____, признать безнадежной к взысканию задолженность_______________________________________________________, </w:t>
      </w:r>
      <w:r>
        <w:rPr>
          <w:sz w:val="20"/>
          <w:szCs w:val="20"/>
        </w:rPr>
        <w:t>(полное наименование организации (фамилия, имя, отчество физического лица),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шую в связи с неуплатой в установленный срок ____________________________________________________________________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сведения о платеже, по которому возникла задолженность)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КБК_________________________________________________________________ 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</w:rPr>
        <w:t>(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)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______________________________________________________________ </w:t>
      </w:r>
    </w:p>
    <w:p>
      <w:pPr>
        <w:pStyle w:val="ConsPlusNormal"/>
        <w:ind w:firstLine="709"/>
        <w:jc w:val="center"/>
        <w:rPr/>
      </w:pPr>
      <w:r>
        <w:rPr>
          <w:sz w:val="20"/>
          <w:szCs w:val="20"/>
        </w:rPr>
        <w:t>(случай признания безнадежной к взысканию задолженности по платежам в местный бюджет в соответствии с пунктом 3 Порядка)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</w:t>
      </w:r>
    </w:p>
    <w:p>
      <w:pPr>
        <w:pStyle w:val="ConsPlus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окументы, на основании которых задолженность по платежам в местный  бюджет                признается безнадежной к взысканию)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 руб. _____коп., в том числе пени ___________ руб. _____коп., неустойка _______________руб. _____ коп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лены комиссии Администрации по поступлению и выбытию активов:</w:t>
      </w:r>
    </w:p>
    <w:p>
      <w:pPr>
        <w:pStyle w:val="ConsPlusNormal"/>
        <w:ind w:firstLine="540"/>
        <w:jc w:val="both"/>
        <w:rPr/>
      </w:pPr>
      <w:r>
        <w:rPr/>
        <w:t>_______________________________   ______________ ____________________________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</w:t>
      </w:r>
      <w:r>
        <w:rPr/>
        <w:t>(должность)                    (подпись)                                 (Ф.И.О.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_______________________________   ______________ ____________________________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</w:t>
      </w:r>
      <w:r>
        <w:rPr/>
        <w:t>(должность)                     (подпись)                                (Ф.И.О.)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___________  ________________________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</w:t>
      </w:r>
      <w:r>
        <w:rPr/>
        <w:t xml:space="preserve">(должность)                     (подпись)                                 (Ф.И.О.)       </w:t>
      </w:r>
      <w:r>
        <w:rPr>
          <w:sz w:val="28"/>
          <w:szCs w:val="28"/>
        </w:rPr>
        <w:t xml:space="preserve">     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5659FE09830F5891F6F66722B62A5084382B37175680AAEBB27A7C88FEE5DDA5902DB06ES6rCF" TargetMode="External"/><Relationship Id="rId3" Type="http://schemas.openxmlformats.org/officeDocument/2006/relationships/hyperlink" Target="consultantplus://offline/ref=F93E97E9160BEE264E2B5CACE77E872A160A84818A7F377144D6D527C769f0I" TargetMode="External"/><Relationship Id="rId4" Type="http://schemas.openxmlformats.org/officeDocument/2006/relationships/hyperlink" Target="consultantplus://offline/ref=F93E97E9160BEE264E2B5CACE77E872A160A8282887E377144D6D527C7905B3945C258408D4594B06Cf0I" TargetMode="External"/><Relationship Id="rId5" Type="http://schemas.openxmlformats.org/officeDocument/2006/relationships/hyperlink" Target="consultantplus://offline/ref=F93E97E9160BEE264E2B5CACE77E872A160A8282887E377144D6D527C7905B3945C258408D4594B06Cf1I" TargetMode="External"/><Relationship Id="rId6" Type="http://schemas.openxmlformats.org/officeDocument/2006/relationships/hyperlink" Target="consultantplus://offline/ref=1F410E9EB84C7A09863CD2C41765306D54E3ABFBFBF9B64BBBF824D120C49E15C888525E77B3FDEDO1S9I" TargetMode="External"/><Relationship Id="rId7" Type="http://schemas.openxmlformats.org/officeDocument/2006/relationships/hyperlink" Target="consultantplus://offline/ref=1F410E9EB84C7A09863CD2C41765306D54E3ABFBFBF9B64BBBF824D120C49E15C888525E77B3FDEDO1SBI" TargetMode="External"/><Relationship Id="rId8" Type="http://schemas.openxmlformats.org/officeDocument/2006/relationships/hyperlink" Target="consultantplus://offline/ref=F93E97E9160BEE264E2B5CACE77E872A160A8282887E377144D6D527C7905B3945C258408D4594B06Cf0I" TargetMode="External"/><Relationship Id="rId9" Type="http://schemas.openxmlformats.org/officeDocument/2006/relationships/hyperlink" Target="consultantplus://offline/ref=F93E97E9160BEE264E2B5CACE77E872A160A8282887E377144D6D527C7905B3945C258408D4594B06Cf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30:00Z</dcterms:created>
  <dc:creator>Ира</dc:creator>
  <dc:description/>
  <cp:keywords/>
  <dc:language>en-US</dc:language>
  <cp:lastModifiedBy>комп-1</cp:lastModifiedBy>
  <cp:lastPrinted>2016-07-07T09:22:00Z</cp:lastPrinted>
  <dcterms:modified xsi:type="dcterms:W3CDTF">2016-07-07T03:22:00Z</dcterms:modified>
  <cp:revision>5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